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668655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端医療ネットワーク懇話会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長　</w:t>
      </w:r>
      <w:r>
        <w:rPr>
          <w:rFonts w:ascii="ＭＳ ゴシック;MS Gothic" w:hAnsi="ＭＳ ゴシック;MS Gothic" w:cs="ＭＳ ゴシック;MS Gothic" w:eastAsia="ＭＳ ゴシック;MS Gothic"/>
        </w:rPr>
        <w:t>岩田　久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殿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先端医療ネットワーク懇話会」に賛同しここに申込みいたします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者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区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幹事（法人）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幹事（個人）　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業　　　　　　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会員の場合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（都・道・府・県）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＠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担当者氏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会員の方はこちらにもお願いします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3544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　種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住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（都・道・府・県）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振込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菱東京ＵＦＪ銀行名古屋営業所（普通）</w:t>
      </w:r>
      <w:r>
        <w:rPr>
          <w:rFonts w:eastAsia="ＭＳ ゴシック;MS Gothic" w:cs="ＭＳ ゴシック;MS Gothic" w:ascii="ＭＳ ゴシック;MS Gothic" w:hAnsi="ＭＳ ゴシック;MS Gothic"/>
        </w:rPr>
        <w:t>1261091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特定非営利活動法人　先端医療推進機構　理事長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Default"/>
        <w:ind w:firstLine="440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郵送の場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Default"/>
        <w:ind w:right="960" w:firstLine="44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6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-085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名古屋市千種区千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-22-8</w:t>
      </w:r>
    </w:p>
    <w:p>
      <w:pPr>
        <w:pStyle w:val="Default"/>
        <w:ind w:right="1200" w:firstLine="567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古屋医工連携インキュベータ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</w:p>
    <w:p>
      <w:pPr>
        <w:pStyle w:val="Default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特定非営利活動法人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先端医療推進機構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5:00Z</dcterms:created>
  <dc:creator>yama</dc:creator>
  <dc:description/>
  <cp:keywords/>
  <dc:language>en-US</dc:language>
  <cp:lastModifiedBy>IRB</cp:lastModifiedBy>
  <dcterms:modified xsi:type="dcterms:W3CDTF">2012-12-27T01:49:00Z</dcterms:modified>
  <cp:revision>4</cp:revision>
  <dc:subject/>
  <dc:title>“ž‘‚fiü“eŠp.pdf</dc:title>
</cp:coreProperties>
</file>